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OLÍTICA NACIONAL DE RESÍDUOS SÓLI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vertAlign w:val="superscript"/>
          <w:lang w:val="pt-BR"/>
        </w:rPr>
      </w:pPr>
      <w:r>
        <w:rPr>
          <w:rFonts w:cs="Arial" w:ascii="Arial" w:hAnsi="Arial"/>
          <w:sz w:val="24"/>
          <w:szCs w:val="24"/>
          <w:u w:val="single"/>
          <w:lang w:val="pt-BR"/>
        </w:rPr>
        <w:t xml:space="preserve">Mariana Soares dos Santos </w:t>
      </w:r>
      <w:r>
        <w:rPr>
          <w:rFonts w:cs="Arial" w:ascii="Arial" w:hAnsi="Arial"/>
          <w:sz w:val="24"/>
          <w:szCs w:val="24"/>
          <w:vertAlign w:val="superscript"/>
          <w:lang w:val="pt-BR"/>
        </w:rPr>
        <w:t>(1)</w:t>
      </w:r>
    </w:p>
    <w:p>
      <w:pPr>
        <w:pStyle w:val="Normal"/>
        <w:jc w:val="both"/>
        <w:rPr>
          <w:rFonts w:ascii="Arial" w:hAnsi="Arial" w:cs="Arial"/>
          <w:b/>
          <w:b/>
          <w:sz w:val="24"/>
          <w:szCs w:val="24"/>
          <w:vertAlign w:val="superscript"/>
          <w:lang w:val="pt-BR"/>
        </w:rPr>
      </w:pPr>
      <w:r>
        <w:rPr>
          <w:rFonts w:cs="Arial" w:ascii="Arial" w:hAnsi="Arial"/>
          <w:b/>
          <w:sz w:val="24"/>
          <w:szCs w:val="24"/>
          <w:vertAlign w:val="superscript"/>
          <w:lang w:val="pt-BR"/>
        </w:rPr>
      </w:r>
    </w:p>
    <w:p>
      <w:pPr>
        <w:pStyle w:val="Normal"/>
        <w:ind w:left="45" w:hanging="0"/>
        <w:jc w:val="both"/>
        <w:rPr>
          <w:rFonts w:ascii="Arial" w:hAnsi="Arial" w:cs="Arial"/>
          <w:lang w:val="pt-BR"/>
        </w:rPr>
      </w:pPr>
      <w:r>
        <w:rPr>
          <w:rFonts w:cs="Arial" w:ascii="Arial" w:hAnsi="Arial"/>
          <w:vertAlign w:val="superscript"/>
          <w:lang w:val="pt-BR"/>
        </w:rPr>
        <w:t xml:space="preserve">(1) </w:t>
      </w:r>
      <w:r>
        <w:rPr>
          <w:rFonts w:cs="Arial" w:ascii="Arial" w:hAnsi="Arial"/>
          <w:lang w:val="pt-BR"/>
        </w:rPr>
        <w:t>Graduando do curso de licenciatura em Geografia. Centro de Filosofia e Ciências Humanas (CFCH), Departamento de ciências geográficas (DCG). Universidade Federal de Pernambuco (UFPE); Recife, Pernambuco. (</w:t>
      </w:r>
      <w:hyperlink r:id="rId2">
        <w:r>
          <w:rPr>
            <w:rStyle w:val="InternetLink"/>
            <w:rFonts w:cs="Arial" w:ascii="Arial" w:hAnsi="Arial"/>
            <w:color w:val="000000"/>
            <w:u w:val="none"/>
            <w:lang w:val="pt-BR"/>
          </w:rPr>
          <w:t>a_mari_ana@yahoo.com.br</w:t>
        </w:r>
      </w:hyperlink>
      <w:r>
        <w:rPr>
          <w:rFonts w:cs="Arial" w:ascii="Arial" w:hAnsi="Arial"/>
          <w:lang w:val="pt-BR"/>
        </w:rPr>
        <w:t>, mari_ani_a@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Em 2010, após quase duas décadas se discutindo os meios e objetivos, fora instituída a Política Nacional de Resíduos Sólidos (PNRS), que tem como principal objetivo a melhoria na gestão do lixo e seus malfeitos ao meio ambiente. Não somente por ser um caso de saúde publica, mas também pelos aterros não estarem mais suportando o grande volume de lixo que o país produz, o que faz com que os resíduos sólidos acabem a céu aberto e danifiquem o ambiente. Este artigo tem por finalidade principal abordar o que é essa política, seus objetivos e metas alcançadas, a problemática acerca do assunto e os benefícios que ele irá trazer para a socie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eastAsia="Calibri" w:cs="Arial"/>
          <w:sz w:val="24"/>
          <w:szCs w:val="24"/>
          <w:lang w:val="pt-BR"/>
        </w:rPr>
      </w:pPr>
      <w:r>
        <w:rPr>
          <w:rFonts w:cs="Arial" w:ascii="Arial" w:hAnsi="Arial"/>
          <w:b/>
          <w:sz w:val="24"/>
          <w:szCs w:val="24"/>
          <w:lang w:val="pt-BR"/>
        </w:rPr>
        <w:t>Palavras-chave:</w:t>
      </w:r>
      <w:r>
        <w:rPr>
          <w:rFonts w:eastAsia="Calibri" w:cs="Arial" w:ascii="Arial" w:hAnsi="Arial"/>
          <w:sz w:val="24"/>
          <w:szCs w:val="24"/>
          <w:lang w:val="pt-BR"/>
        </w:rPr>
        <w:t xml:space="preserve"> PNRS, Gestão do lixo, Meio ambiente.</w:t>
      </w:r>
    </w:p>
    <w:p>
      <w:pPr>
        <w:pStyle w:val="Normal"/>
        <w:jc w:val="both"/>
        <w:rPr>
          <w:rFonts w:ascii="Arial" w:hAnsi="Arial" w:eastAsia="Calibri" w:cs="Arial"/>
          <w:sz w:val="24"/>
          <w:szCs w:val="24"/>
          <w:lang w:val="pt-BR"/>
        </w:rPr>
      </w:pPr>
      <w:r>
        <w:rPr>
          <w:rFonts w:eastAsia="Arial" w:cs="Arial" w:ascii="Arial" w:hAnsi="Arial"/>
          <w:sz w:val="24"/>
          <w:szCs w:val="24"/>
          <w:lang w:val="pt-BR"/>
        </w:rPr>
        <w:t xml:space="preserve"> </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Em média, cada brasileiro produz pouco mais de um quilograma de lixo diariamente, o que gera cerca de 190 toneladas de detritos a cada dia. Isso, em uma escala anual, origina tanto lixo que, muitas vezes, não se tem para onde mandar, o que acarreta em sobrecarregas nos aterros e outros pontos de despejo do lixo. Com base nesse panorama e pela preocupação com o meio ambiente, por exemplo, que desde 2004, o Ministério do Meio Ambiente (MMA) se focou na elaboração de uma proposta para a criação de diretrizes gerais visando a gestão desses resíduos sólidos no Brasil. Foi dessa forma, que a Politica Nacional de Resíduos sólidos surgiu: Esta, tem o objetivo de tratar desse assunto e buscar soluções para a diminuição desses detritos no meio. Essa proposta foi primeiramente discutida por um grupo do próprio MMA e ministérios correlacionados, que o sistematizou a levar ao congresso e, por fim, chegar à sociedade por meio dos “Seminários Regionais de Resíduos Sólidos - Instrumentos para Gestão Integrada e Sustentável” promovido tanto pelo Ministério do Meio Ambiente quanto por outros órgãos relacionados, como a Fundação Nacional de Saúde em Recife (FUNASA).</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Para ser mais exato, desde a década de 90 se transitava pelo Congresso Nacional, o Projeto de Lei (PL) que montava metas para “o acondicionamento, a coleta, o tratamento, o transporte e destinação final dos resíduos de serviços de saúde” e, na metade de 2006, a Comissão Especial criada para avaliar esse projeto acabou por aprovar seu substituto (MINISTÉRIO DO MEIO AMBIENTE).</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Contudo, foi somente em 2010 que a Lei 12.305 instituiu a Política Nacional de Resíduos Sólidos, então publicada no Diário Oficial da União. Procurou-se organizar e objetivar cada ponto nela proposto para que houvesse uma forma melhor de tratar o lixo, incentivar sua reciclagem e reutilização, sustentabilidade e avanço na qualidade de vida. Mas o que essa lei procura estabelecer? Por que ainda que seja para uma melhor gestão permanece em desafio? Qual a problemática e metas? Responder e esclarecer algumas dessas perguntas é o que almeja o vigente trabalho.</w:t>
      </w:r>
    </w:p>
    <w:p>
      <w:pPr>
        <w:pStyle w:val="Normal"/>
        <w:ind w:left="708" w:hanging="0"/>
        <w:jc w:val="both"/>
        <w:rPr>
          <w:rFonts w:ascii="Arial" w:hAnsi="Arial" w:eastAsia="Calibri" w:cs="Arial"/>
          <w:b/>
          <w:b/>
          <w:sz w:val="24"/>
          <w:szCs w:val="24"/>
          <w:lang w:val="pt-BR"/>
        </w:rPr>
      </w:pPr>
      <w:r>
        <w:rPr>
          <w:rFonts w:eastAsia="Calibri" w:cs="Arial" w:ascii="Arial" w:hAnsi="Arial"/>
          <w:b/>
          <w:sz w:val="24"/>
          <w:szCs w:val="24"/>
          <w:lang w:val="pt-BR"/>
        </w:rPr>
      </w:r>
    </w:p>
    <w:p>
      <w:pPr>
        <w:pStyle w:val="Normal"/>
        <w:ind w:left="708" w:hanging="0"/>
        <w:jc w:val="both"/>
        <w:rPr>
          <w:rFonts w:ascii="Arial" w:hAnsi="Arial" w:cs="Arial"/>
          <w:b/>
          <w:b/>
          <w:sz w:val="24"/>
          <w:szCs w:val="24"/>
          <w:lang w:val="pt-BR"/>
        </w:rPr>
      </w:pPr>
      <w:r>
        <w:rPr>
          <w:rFonts w:cs="Arial" w:ascii="Arial" w:hAnsi="Arial"/>
          <w:b/>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Por ser um tema muito abrangente e bastante visado, utilizou-se como materiais fontes de informação primária (artigos científicos, teses e relatórios), que não somente deram uma visão mais ampla do assunto a ser discutido como o adjunto das diversas faces que os autores trazem dessa Política (no caso dos trabalhos científicos) e como no caso do Instituto Brasileiro de estatística e do próprio Ministério do Meio Ambiente. Já no caso do método, optou-se pelo hipotético-dedutivo, onde se assenta a observação cuidadosa, a habilidade nas antecipações e intuição científica, tendendo a um conjunto de postulados que regem os fenômenos de interesse. Assim como o método de procedimentos, ao qual se constituem etapas mais concretas da investigação e se propõem a explicar os fenômenos de forma menos abstrata (GIL, 2006).</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xml:space="preserve">Aprovada em agosto de 2010, a Política Nacional de Resíduos Sólidos tem como foco principal estipular um modelo de gestão sobre a coleta, o destino final e o tratamento de todo tipo de lixo (entres os quais se encaixam urbanos, industriais e os perigosos). Esta lei procura pôr em prática os pontos nela descritos, como, por exemplo, o fechamento dos lixões até 2014 – e consequentemente um maior aproveitamento deles para a reciclagem - e aos que não se encaixarem nesse ponto, guiados para os aterros, como último caso (segundo o próprio Ministério). </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xml:space="preserve">Suas metas são bastante desafiadoras, ademais pelo fato do Brasil ser um dos países emergentes que mais produz lixo eletrônico (ONU, 2010). Porém, essa lei é eficiente em suas propostas, procurando não só ser nacional como também elaborar planos municipais para estes resíduos. Não obstante, ela também procura reduzir os gastos públicos municipais e aumentar a capacidade de investimentos das prefeituras para os sistemas de reaproveitamento dos resíduos, assim como o compartilhamento dos aterros de uma mesma região. A lei tem muitos pontos, incluindo o Manual Gerenciamento Integrado de Resíduos Sólidos, onde três motes nos chamam mais atenção por estarem ligados à saúde pública e relacionados à reciclagem: </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t>- O fechamento de lixões ate 2014. No lugar dos aterros a céu aberto, devem ser criados aterros controlados ou sanitários, que teriam preparo no solo para evitar a contaminação do lençol freático por seu chorume.</w:t>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t>- Somente rejeitos poderão ser dirigidos aos aterros sanitários. E o que seriam esses rejeitos? É a parte do lixo que não podem ser reclinados de nenhuma forma (cerca de 10% do lixo total). Sua grande maioria é orgânica, podendo ainda virar adubo.</w:t>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t xml:space="preserve">- A criação de planos municipais para estes resíduos. O que levaria tanto os municípios quanto os cidadãos a terem maiores informações e educação sobre a forma correta de descartar cada forma de lixo. </w:t>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Outro ponto sobre esse descarte é a chamada “logística reversa”, que responsabilizaria os fabricantes a elaborar um sistema onde se reciclariam os produtos por eles fabricados. Por exemplo, uma empresa de refrigerante teria que criar um sistema para recolher as garrafas e latas de alumínio e destiná-las para a reciclagem. Um modelo que pode ser seguido é o caso dos países europeus, que criaram soluções compatíveis com a realidade deles em relação à reciclagem e produtos mais utilizados, que podem ser reutilizados. No caso do Brasil, o apoio às cooperativas de catadores e sua recolocação profissional já seria um bom começo.</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Além de buscar modernizar o pensamento sobre a gestão ambiental dos resíduos sólidos, também se concentra em trazer novas ferramentas à legislação ambiental brasileira. Dessas ferramentas se destacam: Um Acordo Setorial, o qual cabe aos importadores, distribuidores e comerciantes a responsabilidade pelo ciclo de vida de seus produtos visando diminuir o volume desses resíduos e rejeitos gerados como também pela redução dos impactos por eles produzidos e que poderiam afetar à saúde humana e a qualidade ambiental; uma logística reversa, como fora dito antes, buscando o desenvolvimento econômico e social, trazendo novos procedimentos assim como meios para destinar a coleta e reciclagem do lixo; uma coleta seletiva para que esses resíduos sejam separados conforme sua composição e posteriormente sua reciclagem de acordo com a função; um ciclo de vida do produto, onde serão divididas etapas a começar por seu desenvolvimento, a obtenção de suas matérias primas, o processo produtivo, o consumo e a disposição final do mesmo; um Sistema de Informações sobre Gestão dos Resíduos Sólidos (SINIR), com o objetivo de armazenamento e tratamento das informações ou processos de uma organização (MINISTÉRIO DO MEIO AMBIENTE, 2010). Tudo voltado para a gestão do lix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xml:space="preserve">O Brasil tem cerca de 2.906 lixões espalhados por suas cidades, sendo 50,8% dos municípios sem preparo algum para receber um percentual tão grande de lixo, o que acaba por fazê-lo ter um destino inadequado para esses aterros à céu aberto. Em 27,7% das cidades o lixo vai para os aterros sanitários e em 22,5% delas, para os aterros controlados, de acordo com dados da Pesquisa Nacional de Saneamento Básico do Instituto Brasileiro de Estatística (IBGE, 2011). O próprio IBGE mostra que quase todos os municípios têm algum meio de se livrar dos resíduos, contudo poucos são os que têm aterros adequados, sendo sua grande maioria ainda lixões. Em dados mais exatos são 50,75% deles dispõem seus resíduos em vazadouros; 22,54% em aterros controlados; 27,68% em aterros sanitários. Esses mesmos dados apontam que 3,79% dos municípios têm unidade de compostagem de resíduos orgânicos; 11,56% têm unidade de triagem de resíduos recicláveis; e 0,61% têm unidade de tratamento por incineração (dados no Ministério do Meio Ambiente, 2010). O que é preocupante, já que chorume é extremamente prejudicial ao meio e pode escorrer para qualquer fonte de água subterrânea por perto. </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xml:space="preserve">Outro fator que impede que essa lei seja de fato exercida plenamente é com relação às prefeituras que ainda não possuem meios técnicos e financeiros para dar maior ênfase à coleta e reciclagem do lixo, além do que, elas muitas vezes a ignoram por não estabelecer parcerias com os órgãos que poderiam ajudar a solucionar boa parte do problema desses resíduos. Há o apêndice de que geralmente se fazem ações sobre os resíduos sem um planejamento adequado; que acaba por se agravar pela falta de controle no setor. </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E como podemos notar na figura abaixo, a coleta não é feita somente por um órgão. Nas entidades prestadoras de serviços de manejo de resíduos sólidos, por natureza jurídica da entidade, segundo as Grandes Regiões, percebe-se que há uma divisão para que se tenha uma melhor distribuição e cuidado do lixo, mesmo que em alguns casos isso não ocorra.</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eastAsia="en-US"/>
        </w:rPr>
        <w:drawing>
          <wp:inline distT="0" distB="0" distL="0" distR="0">
            <wp:extent cx="5429250" cy="24669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7" t="-16" r="-7" b="-16"/>
                    <a:stretch>
                      <a:fillRect/>
                    </a:stretch>
                  </pic:blipFill>
                  <pic:spPr bwMode="auto">
                    <a:xfrm>
                      <a:off x="0" y="0"/>
                      <a:ext cx="5429250" cy="2466975"/>
                    </a:xfrm>
                    <a:prstGeom prst="rect">
                      <a:avLst/>
                    </a:prstGeom>
                  </pic:spPr>
                </pic:pic>
              </a:graphicData>
            </a:graphic>
          </wp:inline>
        </w:drawing>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Entretanto, apesar de haver essa negligencia de um lado, do outro o número de programas de coleta seletiva mais que dobrou. De 451, em 2000, para 994, em 2008, um avanço enorme para a coleta seletiva e reutilização desses materiais (IBGE, 2011). A maior concentração está nas regiões Sul e Sudeste, onde, respectivamente, 46% e 32,4% dos municípios informaram à pesquisa do IBGE que possuem coleta seletiva em todos os distritos. Assim como é visto no PNRS, a gestão dos resíduos na esfera local carece ser feita por meio do Plano Municipal de Gestão de Resíduos, o qual deve ter como apoio o diagnóstico da situação dos resíduos sólidos gerados no relativo território, trazendo nele detalhados “a origem, o volume, a caracterização e as formas de destinação e disposição final adotadas. Devem ser previstas metas de não geração, redução, reutilização, coleta seletiva e reciclagem, entre outras, visando reduzir a quantidade de rejeitos a serem encaminhados para disposição final”, segundo é explicitado no site do Ministério do Meio Ambiente. Os planos municipais necessitam ser organizados de forma participativa e transparente. Seus contentos devem estar articulados com outras leis que tratam de resíduos, para que assim haja uma relação e facilidade em se trabalhar ambas.</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É visível a preocupação com a questão do lixo, principalmente pelo fato que, atualmente, metade da população mundial vive em regiões urbanas. Conforme dados da organização das Nações Unidas (ONU,2010), esse índice será de 60% em 2030 e chegará perto de 70% em 2050. No Brasil, 85% da população vivem em cidades. Ou seja, no grau em que as cidades vão acendendo em tamanho e população, aumentam também as dificuldades em se manter o equilíbrio espacial, social e ambiental em seus territórios. Isso faz com que a solução para o problema dos detritos não seja somente algo relacionado ao lixo em si, mas a todo um contexto onde população, saúde, bem estar e sustentabilidade estão unidos e necessitam um do outro para que possa haver uma melhoria na vida, mesmo que esteja crescendo tanto a população como a quantidade de entulho que é produzida.</w:t>
      </w:r>
      <w:r>
        <w:rPr>
          <w:rFonts w:cs="Arial" w:ascii="Arial" w:hAnsi="Arial"/>
          <w:sz w:val="24"/>
          <w:szCs w:val="24"/>
          <w:lang w:val="pt-BR"/>
        </w:rPr>
        <w:t xml:space="preserve"> </w:t>
      </w:r>
      <w:r>
        <w:rPr>
          <w:rFonts w:eastAsia="Calibri" w:cs="Arial" w:ascii="Arial" w:hAnsi="Arial"/>
          <w:sz w:val="24"/>
          <w:szCs w:val="24"/>
          <w:lang w:val="pt-BR"/>
        </w:rPr>
        <w:t>Além da mote ambiental, a PNRS também inovou em relação ao social envolvendo a cadeia de resíduos. Mas se deve ressaltar que a expectativa era que houvesse a extinção dos lixões ate 2014, o qual provavelmente não será atingido já que o processo está desacelerado e não mostra algum indício de que a meta será alcançada.</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A crescente preocupação com o destino do lixo brasileiro já é mais que evidente. Desde a década passada que se estuda uma melhor maneira de gerir o problema do lixo sem que o país deixe de produzir ou freie sua ascensão econômica. O plano de resíduos sólidos tem como finalidade diminuir o volume de lixo e reciclá-lo para uma melhor qualidade de vida e saúde, para que assim o Brasil atinja um novo patamar de conhecimento e consciência ambiental, sem comprometer seu crescimento e desenvolviment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Há também que se ressaltar que a informação está chegando às pessoas, já que além do plano de Política de Resíduos, foi produzido um plano com indicadores e metas de curto, médio e longo prazos, onde se nota que essa Lei procurará não somente uma solução rápida, mas também algo que retenha o retorno desse lixões. Ao retirar parte desses tópicos para analisá-los, nota-se uma severa preocupação com a questão pública (Plano de gestão de resíduos sólidos municipais):</w:t>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Programas e ações de educação ambiental que promovam a não geração, a redução, a reutilização e a reciclagem de resíduos sólidos;</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Programas e ações para a participação de grupos interessados, em especial, das cooperativas ou outras formas de associação de catadores de materiais reutilizáveis e recicláveis, formados por pessoas físicas de baixa renda, se houver;</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Mecanismos para a criação de fontes de negócios, emprego e renda, mediante a valorização dos resíduos sólidos;</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Sistema de cálculo dos custos da prestação dos serviços públicos de limpeza urbana e de manejo de resíduos sólidos, bem como a forma de cobrança desses serviços, observada a Lei 11.445/2007;</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Metas de redução, reutilização, coleta seletiva e reciclagem, entre outras, com o objetivo de reduzir a quantidade de rejeitos encaminhados para disposição final ambientalmente adequada;</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Em suma, apesar de se ter várias problemáticas, dentre elas, a falta de foco por parte dos municípios e recursos escassos, - ainda assim a Politica de Resíduos Sólidos é algo viável que trará muitos benefícios para população, reutilizando aquilo que iria aos aterros a céu aberto e o reciclando, deixando apenas os rejeitos para os aterros controlados e sanitários. Dessa forma, não só o meio ambiente sairia ganhando por não ser poluído, como a própria população, ou seja, incluindo as pessoas que vivem da coleta e próximas aos lixões, e que sofrem com as consequências do despejo negligente do lix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t xml:space="preserve">BANDSC. Sustentar bandsc. Documentário: Política Nacional dos Resíduos Sólidos. 2012, São Paulo. Acessado em 27 nov 2013. Disponível em </w:t>
      </w:r>
      <w:hyperlink r:id="rId8">
        <w:r>
          <w:rPr>
            <w:rStyle w:val="InternetLink"/>
            <w:rFonts w:eastAsia="Calibri" w:cs="Arial" w:ascii="Arial" w:hAnsi="Arial"/>
            <w:sz w:val="22"/>
            <w:szCs w:val="22"/>
            <w:lang w:val="pt-BR"/>
          </w:rPr>
          <w:t>http://www.youtube.com/watch?v=JCmzYgDPPoo</w:t>
        </w:r>
      </w:hyperlink>
      <w:r>
        <w:rPr>
          <w:rFonts w:eastAsia="Calibri" w:cs="Arial" w:ascii="Arial" w:hAnsi="Arial"/>
          <w:sz w:val="22"/>
          <w:szCs w:val="22"/>
          <w:lang w:val="pt-BR"/>
        </w:rPr>
        <w:t xml:space="preserve"> </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t xml:space="preserve">BIBLIOTERA DIGITAL DA CÂMARA DOS DEPUTADOS Política nacional de resíduos sólidos. Centro de Documentação e Informação. 2° edição, 2012. Brasília. Acessado em 27 nov 2013. Online. Disponível em: http://www.saude.rs.gov.br/upload/1346166430_Lei%2012.305_02082010_politica_residuos_solidos.pdf </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t>GIL, Antonio Carlos. Métodos e Técnicas de Pesquisa Social 5. ed. 2006, São Paulo. Atlas.</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t xml:space="preserve">IBGE. Manejo de resíduos sólidos. Instituto Brasileiro de Geografia e Estatística. 2010. Acessado em 07 nov 2013. Disponível em: </w:t>
      </w:r>
      <w:hyperlink r:id="rId9">
        <w:r>
          <w:rPr>
            <w:rStyle w:val="InternetLink"/>
            <w:rFonts w:eastAsia="Calibri" w:cs="Arial" w:ascii="Arial" w:hAnsi="Arial"/>
            <w:sz w:val="22"/>
            <w:szCs w:val="22"/>
            <w:lang w:val="pt-BR"/>
          </w:rPr>
          <w:t>http://biblioteca.ibge.gov.br/visualizacao/livros/liv53096_cap9.pdf</w:t>
        </w:r>
      </w:hyperlink>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t>LOPES, L. CALIXTO, B. O que é o Plano Nacional de Resíduos Sólidos? Revista Época. 2012, São Paulo. Acessado em 10 dez 2013. Online. Disponível em: http://revistaepoca.globo.com/Sociedade/o-caminho-do-lixo/noticia/2012/01/o-que-e-o-plano-nacional-de-residuos-solidos.html</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t xml:space="preserve">MINISTÉRIO DO MEIO AMBIENTE. Cidades Sustentáveis: resíduos sólidos. Contexto e principais aspectos. 2010, Brasília. Acessado em 07 nov 2013. Online. Disponível em: </w:t>
      </w:r>
      <w:hyperlink r:id="rId10">
        <w:r>
          <w:rPr>
            <w:rStyle w:val="InternetLink"/>
            <w:rFonts w:eastAsia="Calibri" w:cs="Arial" w:ascii="Arial" w:hAnsi="Arial"/>
            <w:sz w:val="22"/>
            <w:szCs w:val="22"/>
            <w:lang w:val="pt-BR"/>
          </w:rPr>
          <w:t>http://www.mma.gov.br/cidades-sustentaveis/residuos-solidos/politica-nacional-de-residuos-solidos/contextos-e-principais-aspectos</w:t>
        </w:r>
      </w:hyperlink>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t xml:space="preserve">O ESTADO DE S. PAULO. Brasil é emergente que mais produz lixo eletrônico, diz ONU. 2010, São Paulo. Acessado em 07 nov 2013. Disponível em: </w:t>
      </w:r>
      <w:hyperlink r:id="rId11">
        <w:r>
          <w:rPr>
            <w:rStyle w:val="InternetLink"/>
            <w:rFonts w:eastAsia="Calibri" w:cs="Arial" w:ascii="Arial" w:hAnsi="Arial"/>
            <w:sz w:val="22"/>
            <w:szCs w:val="22"/>
            <w:lang w:val="pt-BR"/>
          </w:rPr>
          <w:t>http://www.estadao.com.br/noticias/geral,brasil-e-emergente-que-mais-produz-lixo-eletronico-diz-onu,514908,0.htm</w:t>
        </w:r>
      </w:hyperlink>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t xml:space="preserve">SEDU. Manual Gerenciamento Integrado de Resíduos Sólidos. Secretaria Especial de Desenvolvimento Urbano da Presidência da República. Cartilha: Gestão de Resíduos Sólidos no Brasil. Publicação elaborada pelo Instituto Brasileiro de Administração Municipal – IBAM. 2001, Rio de Janeiro. Acessado em 07 nov 2013. Disponível em: </w:t>
      </w:r>
      <w:hyperlink r:id="rId12">
        <w:r>
          <w:rPr>
            <w:rStyle w:val="InternetLink"/>
            <w:rFonts w:eastAsia="Calibri" w:cs="Arial" w:ascii="Arial" w:hAnsi="Arial"/>
            <w:sz w:val="22"/>
            <w:szCs w:val="22"/>
            <w:lang w:val="pt-BR"/>
          </w:rPr>
          <w:t>http://www.resol.com.br/cartilha4/manual.pdf</w:t>
        </w:r>
      </w:hyperlink>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t xml:space="preserve">SILVA, MARINA. Projeto de Lei sobre a politica dos resíduos sólidos. Congresso Nacional. 2006, Brasília. Acessado em 12 dez 2013. Online. Disponível em: </w:t>
      </w:r>
      <w:hyperlink r:id="rId13">
        <w:r>
          <w:rPr>
            <w:rStyle w:val="InternetLink"/>
            <w:rFonts w:eastAsia="Calibri" w:cs="Arial" w:ascii="Arial" w:hAnsi="Arial"/>
            <w:sz w:val="22"/>
            <w:szCs w:val="22"/>
            <w:lang w:val="pt-BR"/>
          </w:rPr>
          <w:t>http://www.camara.gov.br/sileg/integras/501911.pdf</w:t>
        </w:r>
      </w:hyperlink>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t xml:space="preserve">SOARES, C. A. Gestão do lixo: Resíduos sólidos. Agência de Notícias do Estado do Paraná. 2012, Paraná. Acessado em 27 nov 2013. Online. Disponível em: </w:t>
      </w:r>
      <w:hyperlink r:id="rId14">
        <w:r>
          <w:rPr>
            <w:rStyle w:val="InternetLink"/>
            <w:rFonts w:eastAsia="Calibri" w:cs="Arial" w:ascii="Arial" w:hAnsi="Arial"/>
            <w:sz w:val="22"/>
            <w:szCs w:val="22"/>
            <w:lang w:val="pt-BR"/>
          </w:rPr>
          <w:t>http://www.brasil.gov.br/sobre/meio-ambiente/gestao-do-lixo</w:t>
        </w:r>
      </w:hyperlink>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pPr>
      <w:r>
        <w:rPr>
          <w:rFonts w:eastAsia="Calibri" w:cs="Arial" w:ascii="Arial" w:hAnsi="Arial"/>
          <w:sz w:val="22"/>
          <w:szCs w:val="22"/>
          <w:lang w:val="pt-BR"/>
        </w:rPr>
        <w:t xml:space="preserve">TEIXEIRA, IZABELLA. Plano Nacional de resíduos sólidos. Governo Federal – Ministério do Meio Ambiente (MMA). 2012, Brasília. Acessado em 10 dez 2013. Online. Disponível em: </w:t>
      </w:r>
      <w:hyperlink r:id="rId15">
        <w:r>
          <w:rPr>
            <w:rStyle w:val="InternetLink"/>
            <w:rFonts w:eastAsia="Calibri" w:cs="Arial" w:ascii="Arial" w:hAnsi="Arial"/>
            <w:sz w:val="22"/>
            <w:szCs w:val="22"/>
            <w:lang w:val="pt-BR"/>
          </w:rPr>
          <w:t>http://www.sinir.gov.br/documents/10180/12308/PNRS_Revisao_Decreto_280812.pdf/e183f0e7-5255-4544-b9fd-15fc779a3657</w:t>
        </w:r>
      </w:hyperlink>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vertAlign w:val="superscrip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mari_an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youtube.com/watch?v=JCmzYgDPPoo" TargetMode="External"/><Relationship Id="rId9" Type="http://schemas.openxmlformats.org/officeDocument/2006/relationships/hyperlink" Target="http://biblioteca.ibge.gov.br/visualizacao/livros/liv53096_cap9.pdf" TargetMode="External"/><Relationship Id="rId10" Type="http://schemas.openxmlformats.org/officeDocument/2006/relationships/hyperlink" Target="http://www.mma.gov.br/cidades-sustentaveis/residuos-solidos/politica-nacional-de-residuos-solidos/contextos-e-principais-aspectos" TargetMode="External"/><Relationship Id="rId11" Type="http://schemas.openxmlformats.org/officeDocument/2006/relationships/hyperlink" Target="http://www.estadao.com.br/noticias/geral,brasil-e-emergente-que-mais-produz-lixo-eletronico-diz-onu,514908,0.htm" TargetMode="External"/><Relationship Id="rId12" Type="http://schemas.openxmlformats.org/officeDocument/2006/relationships/hyperlink" Target="http://www.resol.com.br/cartilha4/manual.pdf" TargetMode="External"/><Relationship Id="rId13" Type="http://schemas.openxmlformats.org/officeDocument/2006/relationships/hyperlink" Target="http://www.camara.gov.br/sileg/integras/501911.pdf" TargetMode="External"/><Relationship Id="rId14" Type="http://schemas.openxmlformats.org/officeDocument/2006/relationships/hyperlink" Target="http://www.brasil.gov.br/sobre/meio-ambiente/gestao-do-lixo" TargetMode="External"/><Relationship Id="rId15" Type="http://schemas.openxmlformats.org/officeDocument/2006/relationships/hyperlink" Target="http://www.sinir.gov.br/documents/10180/12308/PNRS_Revisao_Decreto_280812.pdf/e183f0e7-5255-4544-b9fd-15fc779a365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37:00Z</dcterms:created>
  <dc:creator>Ariana</dc:creator>
  <dc:description/>
  <cp:keywords/>
  <dc:language>en-US</dc:language>
  <cp:lastModifiedBy>Administrativo</cp:lastModifiedBy>
  <cp:lastPrinted>2010-11-18T12:09:00Z</cp:lastPrinted>
  <dcterms:modified xsi:type="dcterms:W3CDTF">2014-05-29T12:45:00Z</dcterms:modified>
  <cp:revision>3</cp:revision>
  <dc:subject/>
  <dc:title>CARBONO E NITROGÊNIO NA BIOMASSA MICROBIANA EM LATOSSOLO AMARELO SUBMETIDO A DIFERENTES USOS E MANEJOS, EM IRAI DE MINAS – MG</dc:title>
</cp:coreProperties>
</file>